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六車技術士事務所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7145</wp:posOffset>
                </wp:positionV>
                <wp:extent cx="313944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438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依頼日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left w:val="dashSmallGap" w:sz="8" w:space="0" w:color="808080"/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御社名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82.8pt;mso-wrap-distance-left:9.05pt;mso-wrap-distance-right:9.05pt;mso-wrap-distance-top:0pt;mso-wrap-distance-bottom:0pt;margin-top:1.35pt;mso-position-vertical-relative:text;margin-left:23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571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438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頼日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left w:val="dashSmallGap" w:sz="8" w:space="0" w:color="808080"/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御社名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666365" cy="1619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⇒</w:t>
        </w:r>
        <w:r>
          <w:rPr>
            <w:rStyle w:val="InternetLink"/>
          </w:rPr>
          <w:t>メール</w:t>
        </w:r>
        <w:r>
          <w:rPr>
            <w:rStyle w:val="InternetLink"/>
          </w:rPr>
          <w:t>はこちらから</w:t>
        </w:r>
      </w:hyperlink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 積 り 依 頼 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</w:t>
      </w:r>
      <w:r>
        <w:rPr>
          <w:rFonts w:cs="Century" w:eastAsia="Century"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（</w:t>
      </w:r>
      <w:r>
        <w:rPr>
          <w:sz w:val="12"/>
          <w:szCs w:val="12"/>
        </w:rPr>
        <w:t>MugIrai0603</w:t>
      </w:r>
      <w:r>
        <w:rPr>
          <w:sz w:val="12"/>
          <w:szCs w:val="1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内容，予算にチェックを，また，依頼内容の概略もご記入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5"/>
        <w:gridCol w:w="3381"/>
        <w:gridCol w:w="882"/>
        <w:gridCol w:w="1596"/>
        <w:gridCol w:w="1470"/>
      </w:tblGrid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6" w:hanging="206"/>
              <w:jc w:val="center"/>
              <w:rPr/>
            </w:pPr>
            <w:r>
              <w:rPr/>
              <w:t>内　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依頼の予算</w:t>
            </w:r>
          </w:p>
        </w:tc>
      </w:tr>
      <w:tr>
        <w:trPr>
          <w:trHeight w:val="3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特許調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FFFF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千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７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０万円 □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</w:t>
            </w:r>
          </w:p>
        </w:tc>
      </w:tr>
      <w:tr>
        <w:trPr>
          <w:trHeight w:val="348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以内の特急の特許調査</w:t>
            </w:r>
            <w:r>
              <w:rPr>
                <w:sz w:val="18"/>
                <w:szCs w:val="18"/>
              </w:rPr>
              <w:t>（特急・簡易サービ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行特許調査</w:t>
            </w:r>
            <w:r>
              <w:rPr>
                <w:sz w:val="18"/>
                <w:szCs w:val="18"/>
              </w:rPr>
              <w:t>（技術開発前，特許出願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荷前特許調査，無効化特許調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０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指定の特許調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された技術分野の最新特許を毎月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DI</w:t>
            </w:r>
            <w:r>
              <w:rPr>
                <w:sz w:val="18"/>
                <w:szCs w:val="18"/>
              </w:rPr>
              <w:t>サービス；紙・電子媒体，抄録・明細書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76" w:hanging="1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３万円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万円／月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財関係の判決速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／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特許分析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FFFF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ライバルの動きや特許ポジションの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対象の相談，調査結果の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3" w:hanging="143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社に影響を与えている特許のピックアップ，売込み先の発掘，権利放棄の検討案の作成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許の審査引例データによる分析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3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千円／件，</w:t>
            </w:r>
          </w:p>
          <w:p>
            <w:pPr>
              <w:pStyle w:val="Normal"/>
              <w:spacing w:lineRule="exact" w:line="280"/>
              <w:ind w:left="13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3" w:hanging="143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開発用の関連特許を特許情報から収集し，開発支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注文による分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；発明者ごとの分析，新しい動向，特許ファミリーの監視など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9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体制構築，その他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righ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許情報を活用した発明発掘の活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万</w:t>
            </w:r>
            <w:r>
              <w:rPr>
                <w:sz w:val="18"/>
                <w:szCs w:val="18"/>
              </w:rPr>
              <w:t>円／時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許情報の活用体制作りや，エンドユーザ教育への協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万円／時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会；特許情報の普及，活用マインド向上など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+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018" w:leader="none"/>
              </w:tabs>
              <w:snapToGrid w:val="false"/>
              <w:spacing w:lineRule="exact" w:line="280"/>
              <w:ind w:right="1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ータベースの使いこなし情報のまと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0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ータベースの諸活動サポー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０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16" w:hanging="216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ソフトの開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データベース出力処理，特許データ解析，その他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利用７万円～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７０万円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依頼内容の概要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600964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6.65pt;mso-wrap-distance-left:9.05pt;mso-wrap-distance-right:9.05pt;mso-wrap-distance-top:0pt;mso-wrap-distance-bottom:0pt;margin-top:0.7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+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0"/>
        <w:ind w:firstLine="200"/>
        <w:rPr>
          <w:sz w:val="20"/>
          <w:szCs w:val="20"/>
        </w:rPr>
      </w:pPr>
      <w:r>
        <w:rPr>
          <w:sz w:val="20"/>
          <w:szCs w:val="20"/>
        </w:rPr>
        <w:t>（見積り依頼をいただいた後，依頼内容を検討のうえ，お見積りを致します。）</w:t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entcity.jp/patentcity/mailtomu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46:00Z</dcterms:created>
  <dc:creator>Mug</dc:creator>
  <dc:description/>
  <cp:keywords/>
  <dc:language>en-US</dc:language>
  <cp:lastModifiedBy>六車 正道</cp:lastModifiedBy>
  <cp:lastPrinted>2008-05-23T14:08:00Z</cp:lastPrinted>
  <dcterms:modified xsi:type="dcterms:W3CDTF">2019-12-23T02:36:00Z</dcterms:modified>
  <cp:revision>44</cp:revision>
  <dc:subject/>
  <dc:title>　　　　　　　　　　　　　　　　　　　　　　　　　　　　　　　　　　　　（MugRyokin0603）</dc:title>
</cp:coreProperties>
</file>